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Versaill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>COLLEGE JULES FERRY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 xml:space="preserve">15 bis, rue Maurice Berteaux </w:t>
      </w:r>
    </w:p>
    <w:p>
      <w:pPr>
        <w:pStyle w:val="Normal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>95123 ERMONT CEDEX</w:t>
        <w:tab/>
        <w:tab/>
        <w:tab/>
        <w:tab/>
      </w:r>
    </w:p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b/>
          <w:sz w:val="16"/>
          <w:szCs w:val="16"/>
        </w:rPr>
        <w:t>Tél : 01 34 15 89 14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ax : 01 34 15 47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BFBFBF" w:val="clear"/>
        <w:rPr>
          <w:sz w:val="22"/>
        </w:rPr>
      </w:pPr>
      <w:r>
        <w:rPr/>
        <w:t>Calendrier de l’année scolaire 2012-2013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Premier trimestre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mmentaire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Comic Sans MS" w:ascii="Comic Sans MS" w:hAnsi="Comic Sans MS"/>
        </w:rPr>
        <w:t>Jeudi 6 septembre</w:t>
        <w:tab/>
        <w:t>Début des cours</w:t>
      </w:r>
    </w:p>
    <w:p>
      <w:pPr>
        <w:pStyle w:val="Normal"/>
        <w:rPr/>
      </w:pPr>
      <w:r>
        <w:rPr>
          <w:rFonts w:cs="Comic Sans MS" w:ascii="Comic Sans MS" w:hAnsi="Comic Sans MS"/>
        </w:rPr>
        <w:t>Jeudi 13 septembre</w:t>
        <w:tab/>
        <w:tab/>
        <w:t>Assemblée générale des associations de Parents d'Elèves à 20 h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17 septembre</w:t>
        <w:tab/>
        <w:tab/>
        <w:t>Emploi du temps défini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25/09 au 03/10</w:t>
        <w:tab/>
        <w:tab/>
        <w:t>Elections des délégués des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udi 11 octobre</w:t>
        <w:tab/>
        <w:tab/>
        <w:t>Elections des représentants du personnel au Conseil d’Admini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spacing w:lineRule="auto" w:line="360"/>
        <w:ind w:left="2832" w:hanging="2832"/>
        <w:rPr/>
      </w:pPr>
      <w:r>
        <w:rPr>
          <w:rFonts w:cs="Comic Sans MS" w:ascii="Comic Sans MS" w:hAnsi="Comic Sans MS"/>
        </w:rPr>
        <w:t xml:space="preserve">Vendredi 12 octobre </w:t>
        <w:tab/>
        <w:t>Elections des représentants des élèves et des représentants des Parents d’élèves</w:t>
      </w:r>
    </w:p>
    <w:p>
      <w:pPr>
        <w:pStyle w:val="Commentaire"/>
        <w:spacing w:lineRule="auto" w:line="360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e 16h à 20h) </w:t>
        <w:tab/>
        <w:t>au Conseil d’Administration.</w:t>
      </w:r>
    </w:p>
    <w:p>
      <w:pPr>
        <w:pStyle w:val="Commentaire"/>
        <w:spacing w:lineRule="auto" w:line="360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éunion des parents avec l’équipe de direction.</w:t>
      </w:r>
    </w:p>
    <w:p>
      <w:pPr>
        <w:pStyle w:val="Commentaire"/>
        <w:spacing w:lineRule="auto" w:line="360"/>
        <w:rPr/>
      </w:pPr>
      <w:r>
        <w:rPr>
          <w:rFonts w:cs="Comic Sans MS" w:ascii="Comic Sans MS" w:hAnsi="Comic Sans MS"/>
        </w:rPr>
        <w:t xml:space="preserve">Vendredi 12 octobre </w:t>
        <w:tab/>
        <w:tab/>
        <w:t>Rencontres individuelles parents-professeurs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/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 à partir de 16h00.</w:t>
      </w:r>
    </w:p>
    <w:p>
      <w:pPr>
        <w:pStyle w:val="Normal"/>
        <w:ind w:left="2832" w:hanging="2832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Mardi 23 octobre</w:t>
        <w:tab/>
        <w:t>Rencontres individuelles parents-professeurs  4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>/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à partir de 16h00.</w:t>
      </w:r>
    </w:p>
    <w:p>
      <w:pPr>
        <w:pStyle w:val="Normal"/>
        <w:ind w:left="2832" w:hanging="2832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udi 25 octobre</w:t>
        <w:tab/>
        <w:tab/>
        <w:t>Conseil d’administration à 18h00.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vendredi 26 octobre après les cour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au lundi 12 novembre :</w:t>
        <w:tab/>
        <w:tab/>
      </w:r>
      <w:r>
        <w:rPr>
          <w:rFonts w:cs="Arial" w:ascii="Arial" w:hAnsi="Arial"/>
          <w:b/>
          <w:sz w:val="28"/>
        </w:rPr>
        <w:t>Vacances de la Toussai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26 nov. au 7 déc.      </w:t>
        <w:tab/>
        <w:t>Conseils de classes du premier trimestre à partir de 16h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6 décembre</w:t>
        <w:tab/>
        <w:tab/>
        <w:t>Conseil d’administration à 18h00.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13 décembre</w:t>
        <w:tab/>
        <w:tab/>
        <w:t>Remise des bulletins aux Parents par les Professeurs principaux à partir de 16h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ind w:left="2832" w:hanging="2832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Du 17 au 21 décembre</w:t>
        <w:tab/>
        <w:tab/>
        <w:t>Stage d’observation en entreprise des élèv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Conventions distribuées le 26/09/2012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mportant : la date de chaque conseil de classe fixe le début de la notation pour le 2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trimestre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4"/>
          <w:u w:val="single"/>
        </w:rPr>
      </w:pPr>
      <w:r>
        <w:rPr>
          <w:rFonts w:cs="Arial Black" w:ascii="Arial Black" w:hAnsi="Arial Black"/>
          <w:sz w:val="28"/>
        </w:rPr>
        <w:t>Second trimes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Arial" w:ascii="Arial" w:hAnsi="Arial"/>
          <w:b/>
        </w:rPr>
        <w:t>Du vendredi 21 décembre après les cours</w:t>
        <w:br/>
        <w:t xml:space="preserve">au lundi 7 janvier au matin :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Vacances de Noël</w:t>
      </w:r>
    </w:p>
    <w:p>
      <w:pPr>
        <w:pStyle w:val="Normal"/>
        <w:ind w:left="849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49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.S.V.P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</w:rPr>
        <w:t></w:t>
      </w:r>
      <w:r>
        <w:rPr>
          <w:rFonts w:cs="Tahoma" w:ascii="Tahoma" w:hAnsi="Tahoma"/>
          <w:b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UPON A REMETTRE AU PROFESSEUR PRINCIP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</w:rPr>
        <w:t>POUR LE : 5 octobre 2012.</w:t>
      </w:r>
    </w:p>
    <w:p>
      <w:pPr>
        <w:pStyle w:val="TextBody"/>
        <w:rPr/>
      </w:pPr>
      <w:r>
        <w:rPr/>
        <w:t>Je, soussigné(e)....................................................................................., responsable légal(e) de l'élève ................................................................................................., classe de ....................................., accuse réception du calendrier de l'année scolaire 2011/2012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>Date : .…./.…./2012                  Signatur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 24 janvier</w:t>
        <w:tab/>
        <w:t>Soutenance du rapport stage pour les élèv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heures banalisées pour cette épreuve).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5 et jeudi 6 février</w:t>
        <w:tab/>
        <w:t>Brevet blanc pour les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udi 14 février </w:t>
        <w:tab/>
        <w:tab/>
        <w:t>18h-19h : Rencontre avec la Conseillère d’Orientation Psychologue.</w:t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</w:rPr>
        <w:t>(Pour les parent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)</w:t>
        <w:tab/>
        <w:t>19h : Accueil des Proviseurs des lycées de secteur pour une réunion d'information avec les parents d'élèv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3"/>
        <w:ind w:left="2832" w:hanging="2832"/>
        <w:rPr/>
      </w:pPr>
      <w:r>
        <w:rPr/>
        <w:t>Du vendredi 1</w:t>
      </w:r>
      <w:r>
        <w:rPr>
          <w:vertAlign w:val="superscript"/>
        </w:rPr>
        <w:t>er</w:t>
      </w:r>
      <w:r>
        <w:rPr/>
        <w:t xml:space="preserve"> mars après les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</w:rPr>
        <w:t>au lundi 18 mars au matin</w:t>
        <w:tab/>
        <w:tab/>
        <w:t xml:space="preserve">             </w:t>
      </w:r>
      <w:r>
        <w:rPr>
          <w:rFonts w:cs="Arial" w:ascii="Arial" w:hAnsi="Arial"/>
          <w:b/>
          <w:sz w:val="28"/>
        </w:rPr>
        <w:t>Vacances d’hiv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u 18 au 29 mars</w:t>
        <w:tab/>
        <w:tab/>
        <w:t>Conseils de classes du second trimestre</w:t>
      </w:r>
    </w:p>
    <w:p>
      <w:pPr>
        <w:pStyle w:val="Normal"/>
        <w:spacing w:lineRule="auto" w:line="360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8 avril</w:t>
        <w:tab/>
        <w:t>Remise des bulletins aux Parents par les Professeurs principaux pour les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3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>à partir de 16h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mportant : la date de chaque conseil de classe fixe le début de la notation pour le 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trimestre</w:t>
      </w:r>
      <w:r>
        <w:rPr>
          <w:rFonts w:cs="Comic Sans MS" w:ascii="Comic Sans MS" w:hAnsi="Comic Sans MS"/>
        </w:rPr>
        <w:t xml:space="preserve">  </w:t>
      </w:r>
    </w:p>
    <w:p>
      <w:pPr>
        <w:pStyle w:val="Heading2"/>
        <w:rPr/>
      </w:pPr>
      <w:r>
        <w:rPr/>
        <w:t>Troisième trimestre :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u vendredi 26 avril après les cours</w:t>
        <w:br/>
        <w:t>au lundi 12 mai au matin</w:t>
      </w:r>
      <w:r>
        <w:rPr>
          <w:rFonts w:cs="Arial" w:ascii="Arial" w:hAnsi="Arial"/>
          <w:b/>
          <w:sz w:val="28"/>
        </w:rPr>
        <w:tab/>
        <w:tab/>
        <w:tab/>
        <w:t>Vacances de printemps</w:t>
      </w:r>
    </w:p>
    <w:p>
      <w:pPr>
        <w:pStyle w:val="Commentaire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mmentaire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i  (date à définir)</w:t>
        <w:tab/>
        <w:t>Portes ouvertes du collège : visite du collège, animations, expositions…</w:t>
      </w:r>
    </w:p>
    <w:p>
      <w:pPr>
        <w:pStyle w:val="Commentaire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Voyages scolaires</w:t>
      </w:r>
    </w:p>
    <w:p>
      <w:pPr>
        <w:pStyle w:val="Commentaire"/>
        <w:ind w:left="2832" w:hanging="283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en Espagne</w:t>
        <w:tab/>
        <w:tab/>
        <w:t xml:space="preserve">Du 19/02 au 27/02 : Accueil des espagnols </w:t>
      </w:r>
    </w:p>
    <w:p>
      <w:pPr>
        <w:pStyle w:val="Normal"/>
        <w:rPr/>
      </w:pPr>
      <w:r>
        <w:rPr>
          <w:rFonts w:cs="Comic Sans MS" w:ascii="Comic Sans MS" w:hAnsi="Comic Sans MS"/>
        </w:rPr>
        <w:t>(Pour les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)</w:t>
        <w:tab/>
        <w:tab/>
        <w:tab/>
        <w:t>Du 16 ou 17 avril au 23 avril : Départ des élèv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n Es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yage en Angleterre </w:t>
        <w:tab/>
        <w:tab/>
        <w:t>Du 20 au 27 ou 28 avril (dates à confirmer) accueil des anglais à Ermont.</w:t>
      </w:r>
    </w:p>
    <w:p>
      <w:pPr>
        <w:pStyle w:val="Normal"/>
        <w:rPr/>
      </w:pPr>
      <w:r>
        <w:rPr>
          <w:rFonts w:cs="Comic Sans MS" w:ascii="Comic Sans MS" w:hAnsi="Comic Sans MS"/>
        </w:rPr>
        <w:t>(Pour les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ange franco-allemand</w:t>
        <w:tab/>
        <w:t>Du 16 au 26 avril : Accueil des allemands à Erm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our les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)</w:t>
        <w:tab/>
        <w:tab/>
        <w:tab/>
        <w:t>Du 12 au 20 mai : Les français se rendent à Lampertheim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aps/>
        </w:rPr>
        <w:t>Remarque</w:t>
      </w:r>
      <w:r>
        <w:rPr>
          <w:rFonts w:cs="Comic Sans MS" w:ascii="Comic Sans MS" w:hAnsi="Comic Sans MS"/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caps/>
        </w:rPr>
        <w:t>D</w:t>
      </w:r>
      <w:r>
        <w:rPr>
          <w:rFonts w:cs="Comic Sans MS" w:ascii="Comic Sans MS" w:hAnsi="Comic Sans MS"/>
          <w:b/>
          <w:i/>
        </w:rPr>
        <w:t>es informations complémentaires sur les réunions parents-professeurs et le calendrier des conseils de classes vous seront communiquées ultérieur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calendrier des échanges avec l’Angleterre, l’Allemagne et l'Espagne reste à détermin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Comic Sans MS" w:ascii="Comic Sans MS" w:hAnsi="Comic Sans MS"/>
          <w:b/>
          <w:i/>
        </w:rPr>
        <w:t>Les dates des conseils de classes du troisième trimestre seront fixées en fonction du calendrier imposé par le Rectora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'année scolaire 2012 / 2013 : Vendredi 05  juillet 2013 au so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171450</wp:posOffset>
                </wp:positionV>
                <wp:extent cx="14573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us êtes invités à venir voter le 12 octobre au collè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9.75pt;mso-wrap-distance-left:9.05pt;mso-wrap-distance-right:9.05pt;mso-wrap-distance-top:0pt;mso-wrap-distance-bottom:0pt;margin-top:13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us êtes invités à venir voter le 12 octobre au collè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ollège compte 3 fédérations de parents d’élèves représenté par 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 CASTELLON (FCPE)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ale PONS (UNAAPE)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Véronique NABAES (PEEP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left="3900" w:firstLine="3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 cordialement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incip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. ARDOIN</w:t>
      </w:r>
    </w:p>
    <w:p>
      <w:pPr>
        <w:pStyle w:val="Normal"/>
        <w:spacing w:lineRule="auto" w:line="360"/>
        <w:ind w:left="991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85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2" w:hanging="2832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Normal1">
    <w:name w:val="normal*"/>
    <w:basedOn w:val="Commentaire"/>
    <w:qFormat/>
    <w:pPr/>
    <w:rPr>
      <w:rFonts w:ascii="Tahoma" w:hAnsi="Tahoma" w:cs="Tahoma"/>
      <w:vertAlign w:val="super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3:00Z</dcterms:created>
  <dc:creator>ETABLISSEMENTS</dc:creator>
  <dc:description/>
  <cp:keywords/>
  <dc:language>en-US</dc:language>
  <cp:lastModifiedBy>jules ferry</cp:lastModifiedBy>
  <cp:lastPrinted>2012-09-25T13:56:00Z</cp:lastPrinted>
  <dcterms:modified xsi:type="dcterms:W3CDTF">2012-09-25T11:58:00Z</dcterms:modified>
  <cp:revision>16</cp:revision>
  <dc:subject/>
  <dc:title>COLLEGE JULES FERRY</dc:title>
</cp:coreProperties>
</file>